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Korczew, dnia  20 listopada 201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Ś.6220.4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 art. 10 § 1  i  art. 49 ustawy z dnia 14 czerwca 1960 r. Kodeksu postępowania administracyjnego ( tj. Dz. U. z 2013 roku, poz. 267 z późn. zm.),                        w związku z art. 74 ust. 3 ustawy z dnia 3 października 2008 roku  o udostępnianiu informacji  o środowisku i jego ochronie, udziale społeczeństwa  w ochronie środowiska oraz o ocenach oddziaływania na środowisko ( t.j. Dz. U. z 2013 r. poz. 1235  z późn .zm.)</w:t>
      </w:r>
      <w:r>
        <w:rPr>
          <w:b/>
        </w:rPr>
        <w:t xml:space="preserve"> zawiadamiam</w:t>
      </w:r>
      <w:r>
        <w:rPr/>
        <w:t xml:space="preserve">, że w postępowaniu prowadzonym na wniosek Gminy Korczew,    ul. Ks. St.Brzóski 20a,                       08-108 Korczew z dnia 15 października 2015 r.  zmierzającym do wydania   decyzji                                     o środowiskowych  uwarunkowani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Korczew</w:t>
      </w:r>
      <w:r>
        <w:rPr/>
        <w:t xml:space="preserve"> </w:t>
      </w:r>
      <w:r>
        <w:rPr>
          <w:b/>
        </w:rPr>
        <w:t xml:space="preserve">w dniu 20 listopada 2015  r. wydał postanowienie znak: RŚ.6220.4.2015, </w:t>
      </w:r>
      <w:r>
        <w:rPr/>
        <w:t xml:space="preserve"> </w:t>
      </w:r>
      <w:r>
        <w:rPr>
          <w:b/>
        </w:rPr>
        <w:t>stwierdzające brak potrzeby przeprowadzenia oceny oddziaływania  na środowisko dla inwestycji  polegającej  na:</w:t>
      </w:r>
      <w:r>
        <w:rPr/>
        <w:t xml:space="preserve"> </w:t>
      </w:r>
      <w:r>
        <w:rPr>
          <w:b/>
        </w:rPr>
        <w:t>„ Przebudowie drogi  gminnej Nr 360210W Czaple – Czaple Obrępałki - Szczeglac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niniejsze postanowienie nie przysługuje prawo wniesienia zażalenia. Postanowienie, na które nie służy zażalenie, strona może zaskarżyć w odwołaniu od decyzji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treścią postanowienia  można zapoznać się w siedzibie Urzędu Gminy Korczew, pokój Nr 6 od poniedziałku do piątku, w godz. 8</w:t>
      </w:r>
      <w:r>
        <w:rPr>
          <w:vertAlign w:val="superscript"/>
        </w:rPr>
        <w:t xml:space="preserve">30 </w:t>
      </w:r>
      <w:r>
        <w:rPr/>
        <w:t>– 15</w:t>
      </w:r>
      <w:r>
        <w:rPr>
          <w:vertAlign w:val="superscript"/>
        </w:rPr>
        <w:t xml:space="preserve">30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d wydaniem postanowienia uzyskano opinię Regionalnego Dyrektora Ochrony Środowiska w Warszawie (postanowienie z dnia  28 października 2015r. r. znak: WOOŚ-II.4240.1408.2015.MŚ), który stwierdził brak potrzeby przeprowadzenia oceny oddziaływania na środowisko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Ponieważ w powyższej sprawie  liczba stron postępowania przekracza 20 zgodnie z art. 74 ust. 3 ww. ustawy stosuje się przepisy  art. 49  Kpa, w myśl którego strony mogą być zawiadomione o decyzjach i innych czynnościach organów administracji publicznej poprzez obwieszczenie. Doręczenie uważa się za dokonane po upływie czternastu dni od dnia publicznego ogłoszenia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e obwieszczenie zostało podane do publicznej wiadomości poprzez wywieszenie na tablicy ogłoszeń Urzędu Gminy Korczew, w sołectwie Czaple Górne,  Szczeglacin oraz zamieszczone na stronie internetowej BIP tut. Urzędu  Gminy:  </w:t>
      </w:r>
      <w:hyperlink r:id="rId2">
        <w:r>
          <w:rPr>
            <w:rStyle w:val="InternetLink"/>
          </w:rPr>
          <w:t>www.bip.korczew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zymują:</w:t>
      </w:r>
    </w:p>
    <w:p>
      <w:pPr>
        <w:pStyle w:val="Normal"/>
        <w:rPr/>
      </w:pPr>
      <w:r>
        <w:rPr/>
        <w:t xml:space="preserve">1.Strony postępowania z zgodnie  z art. 49 KPA poprzez   wywieszenie na tablicy ogłoszeń  Urzędu Gminy Korczew,  w sołectwie Czaple Górne, Szczeglacin oraz zamieszczone na stronie internetowej BIP tut. Urzędu www.bip.korczew.pl       </w:t>
      </w:r>
    </w:p>
    <w:p>
      <w:pPr>
        <w:pStyle w:val="Normal"/>
        <w:rPr/>
      </w:pPr>
      <w:r>
        <w:rPr/>
        <w:t>2. a/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wieszono dnia …………..   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zdjęto dnia. </w:t>
      </w:r>
      <w:r>
        <w:rPr>
          <w:b/>
        </w:rPr>
        <w:t xml:space="preserve">……………….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cze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21:00Z</dcterms:created>
  <dc:creator>Admin</dc:creator>
  <dc:description/>
  <cp:keywords/>
  <dc:language>en-US</dc:language>
  <cp:lastModifiedBy>Elwira</cp:lastModifiedBy>
  <cp:lastPrinted>2015-11-20T14:22:00Z</cp:lastPrinted>
  <dcterms:modified xsi:type="dcterms:W3CDTF">2015-11-20T17:55:00Z</dcterms:modified>
  <cp:revision>5</cp:revision>
  <dc:subject/>
  <dc:title>                                                                                             Korczew, dnia 20 sierpnia 2013 r</dc:title>
</cp:coreProperties>
</file>